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0. 09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14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080"/>
        <w:jc w:val="both"/>
        <w:rPr/>
      </w:pPr>
      <w:r>
        <w:rPr>
          <w:b/>
        </w:rPr>
        <w:t>Dotyczy: postępowania o udzielenie zamówienia publicznego w trybie przetargu nieograniczonego o wartości powyżej 14 000 Euro, nie przekraczającej 200 000 Euro na dostawę oleju opałowego w sezonie grzewczym 2013/2014 dla potrzeb Szkoły Podstawowej i Gimnazjum w Szadku, Szkoły Podstawowej w Prusinowicach, budynku Urzędu Gminy i Miasta w Szadku, budynków Zakładów Gospodarki Komunalnej.</w:t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 2 Ustawy z dnia 29 stycznia 2004 r. (Dz. U. z 2013 r. nr 907) prawo zamówień publicznych Zamawiający informuje Wykonawców o wyborze najkorzystniejszej oferty oraz przyznanej punktacji poszczególnym ofe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Handlowo- Usługowe EKO- OIL Dariusz Miśkiewicz, Kamasze 14, 98- 270 Złocze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P.H.U. LUNA Jacek Skorupa, ul. Zgierska 57 A, 95- 070 Aleksandrów Łódz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JET Sp. z o. o., Kieszek 53, 26- 670 Pion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mark sp. z o. o., ul. Mostowa 3, 98-220 Zduńska Wol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5:00Z</dcterms:created>
  <dc:creator>UGiM</dc:creator>
  <dc:description/>
  <cp:keywords/>
  <dc:language>en-US</dc:language>
  <cp:lastModifiedBy>UGiM</cp:lastModifiedBy>
  <dcterms:modified xsi:type="dcterms:W3CDTF">2013-09-09T10:15:00Z</dcterms:modified>
  <cp:revision>1</cp:revision>
  <dc:subject/>
  <dc:title>Szadek, dnia 10</dc:title>
</cp:coreProperties>
</file>